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Fonts w:ascii="Times New Roman" w:hAnsi="Times New Roman" w:cs="Times New Roman"/>
          <w:sz w:val="28"/>
          <w:szCs w:val="28"/>
        </w:rPr>
      </w:pPr>
      <w:r>
        <w:rPr>
          <w:rFonts w:cs="Times New Roman" w:ascii="Times New Roman" w:hAnsi="Times New Roman"/>
          <w:sz w:val="28"/>
          <w:szCs w:val="28"/>
        </w:rPr>
        <w:t>Anno 95 n. 22</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16-30 Novembre 202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rogress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Quindicinale culturale</w:t>
      </w:r>
    </w:p>
    <w:p>
      <w:pPr>
        <w:pStyle w:val="Nessunaspaziatura"/>
        <w:jc w:val="both"/>
        <w:rPr/>
      </w:pPr>
      <w:r>
        <w:rPr>
          <w:rFonts w:cs="Times New Roman" w:ascii="Times New Roman" w:hAnsi="Times New Roman"/>
          <w:sz w:val="28"/>
          <w:szCs w:val="28"/>
        </w:rPr>
        <w:t>dell'Unione Italiana dei Ciechi</w:t>
      </w:r>
    </w:p>
    <w:p>
      <w:pPr>
        <w:pStyle w:val="Nessunaspaziatura"/>
        <w:jc w:val="both"/>
        <w:rPr/>
      </w:pPr>
      <w:r>
        <w:rPr>
          <w:rFonts w:cs="Times New Roman" w:ascii="Times New Roman" w:hAnsi="Times New Roman"/>
          <w:sz w:val="28"/>
          <w:szCs w:val="28"/>
        </w:rPr>
        <w:t>e degli Ipovedenti- Onlus Aps</w:t>
      </w:r>
    </w:p>
    <w:p>
      <w:pPr>
        <w:pStyle w:val="Nessunaspaziatura"/>
        <w:jc w:val="both"/>
        <w:rPr/>
      </w:pPr>
      <w:r>
        <w:rPr>
          <w:rFonts w:cs="Times New Roman" w:ascii="Times New Roman" w:hAnsi="Times New Roman"/>
          <w:sz w:val="28"/>
          <w:szCs w:val="28"/>
        </w:rPr>
        <w:t>Registraz. Trib. Roma n. 467-9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Direttore responsabi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ario Barbut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ordinatore editorial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incenzo Mas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hiuso in Redazi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12-11-202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l periodico è presen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al 13-11-2020</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ul sito www.uiciechi.it</w:t>
      </w:r>
    </w:p>
    <w:p>
      <w:pPr>
        <w:pStyle w:val="Nessunaspaziatura"/>
        <w:jc w:val="both"/>
        <w:rPr/>
      </w:pPr>
      <w:r>
        <w:rPr>
          <w:rFonts w:cs="Times New Roman" w:ascii="Times New Roman" w:hAnsi="Times New Roman"/>
          <w:sz w:val="28"/>
          <w:szCs w:val="28"/>
        </w:rPr>
        <w:t>e-mail: ustampa@uiciechi.i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mitato Stamp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 Barbuto, C. Bar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L. Bartolucci, R. Boscari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K. Caravello, M. Carbon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N. Esposito, R. Lamus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 Massa, A. Pulvire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 Saltarel</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oordinatore del Comitato Stamp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Vincenzo Mass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Direz. Redaz. Amministraz.</w:t>
      </w:r>
    </w:p>
    <w:p>
      <w:pPr>
        <w:pStyle w:val="Nessunaspaziatura"/>
        <w:jc w:val="both"/>
        <w:rPr/>
      </w:pPr>
      <w:r>
        <w:rPr>
          <w:rFonts w:cs="Times New Roman" w:ascii="Times New Roman" w:hAnsi="Times New Roman"/>
          <w:sz w:val="28"/>
          <w:szCs w:val="28"/>
        </w:rPr>
        <w:t>Via Borgognona 38 - 00187 Roma</w:t>
      </w:r>
    </w:p>
    <w:p>
      <w:pPr>
        <w:pStyle w:val="Nessunaspaziatura"/>
        <w:jc w:val="both"/>
        <w:rPr/>
      </w:pPr>
      <w:r>
        <w:rPr>
          <w:rFonts w:cs="Times New Roman" w:ascii="Times New Roman" w:hAnsi="Times New Roman"/>
          <w:sz w:val="28"/>
          <w:szCs w:val="28"/>
        </w:rPr>
        <w:t>tel. 06-699881</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abbonamento gratuito</w:t>
      </w:r>
    </w:p>
    <w:p>
      <w:pPr>
        <w:pStyle w:val="Nessunaspaziatura"/>
        <w:jc w:val="both"/>
        <w:rPr/>
      </w:pPr>
      <w:r>
        <w:rPr>
          <w:rFonts w:cs="Times New Roman" w:ascii="Times New Roman" w:hAnsi="Times New Roman"/>
          <w:sz w:val="28"/>
          <w:szCs w:val="28"/>
        </w:rPr>
        <w:t>La rivista usufruisce dei contributi a sostegno dell'editoria speciale periodica per non vedenti e ipovedenti ai sensi del D. L. 23-10-1996, n. 542, convertito in Legge 649 del 23-12-96 - D. M. 70 del 15-05-2017</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Biblioteca Italiana per i Ciechi</w:t>
      </w:r>
    </w:p>
    <w:p>
      <w:pPr>
        <w:pStyle w:val="Nessunaspaziatura"/>
        <w:jc w:val="both"/>
        <w:rPr/>
      </w:pPr>
      <w:r>
        <w:rPr>
          <w:rFonts w:cs="Times New Roman" w:ascii="Times New Roman" w:hAnsi="Times New Roman"/>
          <w:sz w:val="28"/>
          <w:szCs w:val="28"/>
        </w:rPr>
        <w:t>«Regina Margherita» - Onlus</w:t>
      </w:r>
    </w:p>
    <w:p>
      <w:pPr>
        <w:pStyle w:val="Nessunaspaziatura"/>
        <w:jc w:val="both"/>
        <w:rPr/>
      </w:pPr>
      <w:r>
        <w:rPr>
          <w:rFonts w:cs="Times New Roman" w:ascii="Times New Roman" w:hAnsi="Times New Roman"/>
          <w:sz w:val="28"/>
          <w:szCs w:val="28"/>
        </w:rPr>
        <w:t>Via G. Ferrari, 5-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20900 Monza</w:t>
      </w:r>
    </w:p>
    <w:p>
      <w:pPr>
        <w:pStyle w:val="Nessunaspaziatura"/>
        <w:jc w:val="both"/>
        <w:rPr/>
      </w:pPr>
      <w:r>
        <w:rPr>
          <w:rFonts w:cs="Times New Roman" w:ascii="Times New Roman" w:hAnsi="Times New Roman"/>
          <w:sz w:val="28"/>
          <w:szCs w:val="28"/>
        </w:rPr>
        <w:t>tel. 039-283271</w:t>
      </w:r>
    </w:p>
    <w:p>
      <w:pPr>
        <w:pStyle w:val="Nessunaspaziatura"/>
        <w:jc w:val="both"/>
        <w:rPr/>
      </w:pPr>
      <w:r>
        <w:rPr>
          <w:rFonts w:cs="Times New Roman" w:ascii="Times New Roman" w:hAnsi="Times New Roman"/>
          <w:sz w:val="28"/>
          <w:szCs w:val="28"/>
        </w:rPr>
        <w:t>fax 039-833264</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e-mail: inforiviste@bibciechi.it</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dice</w:t>
      </w:r>
    </w:p>
    <w:p>
      <w:pPr>
        <w:pStyle w:val="Nessunaspaziatura"/>
        <w:jc w:val="both"/>
        <w:rPr/>
      </w:pPr>
      <w:r>
        <w:rPr>
          <w:rFonts w:cs="Times New Roman" w:ascii="Times New Roman" w:hAnsi="Times New Roman"/>
          <w:sz w:val="28"/>
          <w:szCs w:val="28"/>
        </w:rPr>
        <w:t>Salute- Le 9 vitamine più importanti per la salute degli occh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Tecnologia- iPhone 12 Pro individua persone vicine con il Lidar: utilissima per non vedenti (di Mauro Notarian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Mobilità- Hyperloop, il primo test con umani del treno iper veloce di Virgin (di Alessio Lan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Innovazione- Aspirano lo smog, ci dicono che tempo farà e risparmiano energia. Sono i nuovi lampioni (di Enrico Maria Corno)</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Scienza- Sei forte in matematica? È anche questione di geni (di Rebecca Mantova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Cultura- Città italiane: ecco le più citate tra le pagine dei libri, secondo Google Books (di Mari Mollic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essunaspaziatura"/>
        <w:jc w:val="both"/>
        <w:rPr/>
      </w:pPr>
      <w:r>
        <w:rPr>
          <w:rFonts w:cs="Times New Roman" w:ascii="Times New Roman" w:hAnsi="Times New Roman"/>
          <w:sz w:val="28"/>
          <w:szCs w:val="28"/>
        </w:rPr>
        <w:t>Salute- Le 9 vitamine più importanti per la salute degli occh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da «Press-in» n. 2449-2020, su «Io Gioco Pulito» del 2 novembre 2020)</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I tuoi occhi sono organi complessi che hanno bisogno di molte vitamine e sostanze nutritive diverse per funzionare correttamente. Condizioni comuni, come la retinopatia diabetica, la degenerazione maculare legata all'età, il glaucoma e la cataratta, possono avere un impatto sugli occhi. Sebbene una varietà di fattori diversi causi queste condizioni, l'alimentazione sembra avere un'influenza su tutti loro, almeno in parte</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tamina 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vitamina A svolge un ruolo cruciale nella visione mantenendo una cornea chiara, che è la copertura esterna dell'occhio. Questa vitamina è anche un componente della rodopsina, una proteina nei tuoi occhi che ti permette di vedere in condizioni di scarsa illuminazione. La carenza di vitamina A è rara nei paesi sviluppati, ma se non risolta può portare a una condizione grave chiamata xeroftalmia. La xeroftalmia è una malattia dell'occhio progressiva che inizia con la cecità notturna. Se la carenza di vitamina A persiste, i dotti lacrimali e gli occhi possono seccarsi. Alla fine, la tua cornea si ammorbidisce, causando cecità irreversibile. La vitamina A può anche aiutare a proteggere da altre malattie degli occhi. Alcuni studi suggeriscono che le diete ricche di vitamina A possono essere associate a un ridotto rischio di cataratta e degenerazione maculare legata all'età (Amd). Per la salute generale degli occhi, gli alimenti ricchi di vitamina A sono consigliati rispetto agli integratori. Le patate dolci sono un'ottima fonte, così come le verdure a foglia verde, le zucche e i peperon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tamina E</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Si ritiene che molte condizioni degli occhi siano associate allo stress ossidativo, che è uno squilibrio tra antiossidanti e radicali liberi nel corpo. La vitamina E è un potente antiossidante che aiuta a proteggere le cellule, comprese le cellule dell'occhio, dai danni dei radicali liberi, molecole dannose e instabili. Uno studio di sette anni su 3.640 persone con Amd ha dimostrato che l'assunzione di 400 Ui di vitamina E e molti altri nutrienti in un integratore giornaliero chiamato Areds riduce il rischio di progredire verso fasi avanzate del 25%.</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Inoltre, alcuni studi suggeriscono che le diete ricche di vitamina E possono aiutare a prevenire la cataratta legata all'età. Tuttavia, sono necessarie ulteriori ricerche poiché alcuni studi non mostrano alcuna associazione tra vitamina E e questa condizione. Tuttavia, una dieta che includa un'adeguata vitamina E è consigliata per mantenere una corretta salute degli occhi. Alcune opzioni ricche di vitamina E includono noci, semi e oli da cucina. Anche salmone, avocado e verdure a foglia verde sono buone fon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tamina C</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Come la vitamina E, la vitamina C è un potente antiossidante che può proteggere i tuoi occhi dai dannosi radicali liberi. La vitamina C e molti altri nutrienti sono utilizzati nell'integratore Areds, che può giovare a chi soffre di Amd. Uno studio suggerisce che se assunta quotidianamente, Areds può ridurre il rischio che questa condizione progredisca del 25%. Inoltre, la vitamina C è necessaria per produrre il collagene, una proteina che fornisce struttura ai tuoi occhi, in particolare nella cornea e nella sclera. Diversi studi osservazionali suggeriscono che la vitamina C può aiutare a ridurre il rischio di sviluppare la cataratta, una condizione che rende l'occhio offuscato e altera la vista. Ad esempio, uno studio osservazionale ha mostrato un rischio ridotto del 75% di sviluppare cataratta quando l'assunzione giornaliera di vitamina C era superiore a 490 mg, rispetto a 125 mg o meno. Un altro studio ha scoperto che gli integratori regolari di vitamina C possono ridurre il rischio di cataratta del 45%. Agrumi e frutti tropicali, peperoni, broccoli e cavoli contengono quantità particolarmente elevate di vitamina C, che li rende ottime opzioni per aumentare l'assunzione giornalier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itamine B6, B9 e B12</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I ricercatori hanno anche studiato diverse vitamine del gruppo B per il loro impatto sulla salute degli occhi, in particolare le vitamine B6, B9 e B12. Questa combinazione di vitamine può abbassare i livelli di omocisteina, una proteina nel corpo che può essere associata a infiammazione e ad un aumentato rischio di sviluppare Amd. Uno studio clinico su donne ha dimostrato un rischio ridotto del 34% di sviluppare Amd durante l'assunzione di 1.000 mcg di vitamina B12 insieme alle vitamine B6 e B9. Tuttavia, sono necessarie ulteriori ricerche per confermare i benefici di questi integratori. Inoltre, non è chiaro se aumentare l'assunzione di cibi ricchi di vitamina B avrebbe effetti simili.</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Riboflavina: Un'altra vitamina B studiata in relazione alla salute degli occhi è la riboflavina (vitamina B2). Come antiossidante, la riboflavina ha il potenziale per ridurre lo stress ossidativo nel tuo corpo, compresi gli occhi. In particolare, gli scienziati stanno studiando il potenziale della riboflavina per prevenire la cataratta, poiché una carenza prolungata di riboflavina può portare a questa condizione. È interessante notare che anche molte persone con cataratta sono carenti di questo antiossidante. Uno studio ha rilevato una diminuzione del 31-51% del rischio di sviluppo di cataratta quando la dieta dei partecipanti includeva 1,6-2,2 mg di riboflavina al giorno, rispetto a 0,08 mg al giorno. Le autorità sanitarie raccomandano di consumare 1,1-1,3 mg di riboflavina al giorno. Di solito è facile ottenere questa quantità, poiché molti cibi sono ricchi di riboflavina. Alcuni esempi includono avena, latte, yogurt, carne di manzo e cereali fortificat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iacina</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La funzione principale della niacina (vitamina B3) nel tuo corpo è quella di aiutare a convertire il cibo in energia. Può anche agire come antiossidante. Recentemente, studi hanno suggerito che la niacina può svolgere un ruolo nella prevenzione del glaucoma, una condizione in cui il nervo ottico dell'occhio viene danneggiato. Ad esempio, uno studio osservazionale sul consumo di nutrienti degli adulti coreani e il loro rischio di glaucoma ha trovato un'associazione tra un basso apporto dietetico di niacina e questa condizione. Inoltre, uno studio sugli animali ha dimostrato che alte dosi di integratori di niacina erano efficaci nel prevenire il glaucoma. Nel complesso, sono necessarie ulteriori ricerche sul potenziale legame tra niacina e glaucoma. Gli integratori dovrebbero essere usati con cautela. Se consumata in quantità elevate di 1,5-5 grammi al giorno, la niacina può provocare effetti negativi per gli occhi, tra cui visione offuscata, danno maculare e infiammazione della cornea. Tuttavia, non ci sono prove che il consumo di cibi naturalmente ricchi di niacina abbia effetti negativi. Alcune fonti di cibo includono carne di manzo, pollame, pesce, funghi, arachidi e legum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uteina e Zeaxantina</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La luteina e la zeaxantina fanno parte della famiglia dei carotenoidi, un gruppo di composti benefici sintetizzati dalle piante. Entrambi questi carotenoidi possono essere trovati nella macula e nella retina dei tuoi occhi, dove aiutano a filtrare la luce blu potenzialmente dannosa, proteggendo così i tuoi occhi dai danni. Diversi studi suggeriscono che questi composti vegetali possono prevenire la cataratta e prevenire o rallentare la progressione dell'Amd. Uno studio randomizzato e controllato ha rilevato potenziali benefici della luteina per le persone con cataratta. In due anni, coloro che assumevano integratori contenenti 15 mg di luteina tre volte a settimana hanno sperimentato miglioramenti della vista. L'assunzione giornaliera raccomandata e le dosi supplementari sicure non sono state stabilite per questi composti. Tuttavia, negli studi senza effetti avversi sono stati utilizzati fino a 20 mg di luteina al giorno per 6 mesi. Tuttavia, gli integratori potrebbero non essere necessari. Anche solo 6 mg di luteina e zeaxantina possono produrre benefici e una dieta ricca di frutta e verdura fornisce naturalmente questa quantità. Gli spinaci cotti, il cavolo nero e il cavolo cappuccio sono particolarmente ricchi di questi carotenoidi</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cidi grassi Omega-3</w:t>
      </w:r>
    </w:p>
    <w:p>
      <w:pPr>
        <w:pStyle w:val="Nessunaspaziatura"/>
        <w:jc w:val="both"/>
        <w:rPr/>
      </w:pPr>
      <w:r>
        <w:rPr>
          <w:rFonts w:cs="Times New Roman" w:ascii="Times New Roman" w:hAnsi="Times New Roman"/>
          <w:sz w:val="28"/>
          <w:szCs w:val="28"/>
        </w:rPr>
        <w:t xml:space="preserve">  </w:t>
      </w:r>
      <w:r>
        <w:rPr>
          <w:rFonts w:cs="Times New Roman" w:ascii="Times New Roman" w:hAnsi="Times New Roman"/>
          <w:sz w:val="28"/>
          <w:szCs w:val="28"/>
        </w:rPr>
        <w:t>Gli acidi grassi omega-3 sono un tipo di grasso polinsaturo. Le membrane cellulari della retina contengono un'alta concentrazione di Dha, un particolare tipo di omega-3. Oltre ad aiutare a formare le cellule dell'occhio, i grassi omega-3 hanno proprietà antinfiammatorie che possono svolgere un ruolo nella prevenzione della retinopatia diabetica. Una revisione di 31 studi ha suggerito che le diete ricche di pesce azzurro, come la dieta mediterranea tradizionale, possono proteggere dalla Dr. Sebbene questi risultati debbano essere confermati con ulteriori ricerche, implicano che gli acidi grassi potrebbero essere responsabili. I grassi omega-3 possono anche giovare alle persone con malattia dell'occhio secco aiutandole a produrre più lacrime. Con questa condizione, la mancanza di lacrime provoca secchezza, disagio e visione offuscata occasionale. Per aumentare gli acidi grassi omega-3 nella tua dieta, includi fonti ricche come pesce, semi di lino, semi di chia, soia e noci. Gli omega-3 si possono trovare anche negli oli da cucina come la canola e l'olio d'oliv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iamin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tiamina, o vitamina B1, svolge un ruolo nella corretta funzione cellulare e nella conversione del cibo in energia. È forse efficace nel ridurre il rischio di cataratta. Uno studio osservazionale su 2.900 persone in Australia suggerisce che una dieta ricca di tiamina riduce il rischio di sviluppare la cataratta del 40%. Questo studio indica anche che proteine, vitamina A, niacina e riboflavina possono proteggere dalla cataratta. Inoltre, la tiamina è stata proposta come potenziale trattamento per le prime fasi della Dr. Uno studio clinico ha rilevato che 100 mg di tiamina presi tre volte al giorno riducevano la quantità di albumina nelle urine, un'indicazione di Dr nel tipo 2 diabete. Le fonti alimentari di tiamina includono cereali integrali, carne e pesce. Inoltre, la tiamina viene spesso aggiunta a cibi come cereali per la colazione, pane e pasta.</w:t>
      </w:r>
    </w:p>
    <w:p>
      <w:pPr>
        <w:pStyle w:val="Nessunaspaziatura"/>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lang w:eastAsia="en-US"/>
        </w:rPr>
        <w:t xml:space="preserve">Tecnologia- iPhone 12 Pro individua persone vicine con il </w:t>
      </w:r>
      <w:r>
        <w:rPr>
          <w:rFonts w:cs="Times New Roman" w:ascii="Times New Roman" w:hAnsi="Times New Roman"/>
          <w:sz w:val="28"/>
          <w:szCs w:val="28"/>
        </w:rPr>
        <w:t xml:space="preserve">Lidar: utilissima per non vedenti </w:t>
      </w:r>
      <w:r>
        <w:rPr>
          <w:rFonts w:cs="Times New Roman" w:ascii="Times New Roman" w:hAnsi="Times New Roman"/>
          <w:sz w:val="28"/>
          <w:szCs w:val="28"/>
          <w:lang w:eastAsia="en-US"/>
        </w:rPr>
        <w:t>(</w:t>
      </w:r>
      <w:r>
        <w:rPr>
          <w:rFonts w:cs="Times New Roman" w:ascii="Times New Roman" w:hAnsi="Times New Roman"/>
          <w:sz w:val="28"/>
          <w:szCs w:val="28"/>
        </w:rPr>
        <w:t>di Mauro Notarian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a «Macitynet.it» del 31 ottobre 2020)</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 nuovi iPhone 12 Pro e iPhone 12 Pro Max integrano una funzione che consente a utenti ciechi o ipovedenti di rilevare persone in arrivo. I dispositivi sfruttano un sensore Lidar collocato nella parte inferiore del telefono, elemento che consente di capire la distanza alla quale si trovano altre persone, una funzionalità che Apple ha chiamato «People Detection». Il Lidar è un sensore di profondità particolarmente utile con le app di Realtà Aumentata ed è sfruttato anche nell'ambito della guida autonoma. Apple sfrutta questo sensore nell'ambito della fotografia per misurare la distanza della luce e utilizzare le informazioni sulla profondità dei pixel in una scena ma può essere sfruttato anche per fare altro.</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l sito C-Net spiega che una persona non vedente che si trova al supermercato può attivare la funzione dedicata per capire quando muoversi mentre si fa la fila alla cassa. Camminando su un marciapiede è possibile ottenere avvisi di persone nelle vicinanze; un ipovedente può sfruttare la funzionalità per capire la disponibilità di un posto nei mezzi di trasporto pubblico o in un ristorante; il sistema può essere sfruttato anche per mantenere la giusta distanza sociale quando si eseguono controlli sanitari o si è in fila ad esempio per i controlli all'aeroporto.</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La funzione «People Detection» sarà in grado di indicare la distanza (in piedi o in metri) da un'altra persona e permette di individuare persone fino a cinque metri di distanza. Se ci sono più persone presenti, il telefono indicherà la distanza della persona più vicina all'utente. La funzione in questione sarà attiva con l'aggiornamento di ios 14.2, in arrivo nelle prossime settimane. Apple ha già rilasciato alcune versioni beta di questo aggiornamento agli sviluppatori e ai beta tester. La funzione che su iPhone 12 Pro individua le persone nelle vicinanze è utilissima per ciechi e ipovedenti. Secondo un report dello scorso anno dell'Organizzazione mondiale della sanità, su scala mondiale almeno 2,2 miliardi di persone soffrono di menomazione della vista o cecità. Negli Usa oltre 1 milione di persone sopra i 40 anni è cieca, secondo i dati dei Centri per il Controllo e la Prevenzione delle Malattie. Entro il 2050 questi numeri potrebbero arrivare a 9 milioni per via della crescente diffusione di diabete, altre malattie croniche e il rapido invecchiamento della popolazion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Mobilità- Hyperloop, il primo test con umani del treno iper veloce di Virgin (di Alessio Lan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a «Corriere.it» del 9 novembre 2020)</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l primo test dal vivo di Hyperloop è andato a buon fine. Domenica scorsa il treno iperveloce di Virgin è arrivato a destinazione portando a bordo due persone, il Cto e cofondatore dell'impresa, Josh Giegel, e il capo della «passenger experience», Sara Luchian. Era la prima volta che il convoglio ultrarapido trasportava persone e l'esperienza è stata futuristic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La prova nel deserto</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Nel deserto a due passi da Las Vegas, Giegel e Luchian sono saliti a bordo e, allacciate le cinture, hanno visto il vagone sperimentale, chiamato Pegasus, entrare in una camera di decompressione. A questo punto nel tunnel a bassa pressione che è il cuore di Hyperloop, è stato creato il vuoto e il vagone (o meglio il pod, la capsula) è partito raggiungendo i 160 km-h e, soprattutto, portando a destinazione senza problemi entrambi gli occupant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utto in scala</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l percorso, chiamato DevLoop è un tubo di 3,3 metri di diametro lungo solo 500 metri, Pegasus invece pesa «solo» 2,5 tonnellate e misura intorno ai 5 metri ma entrambi prefigurano il treno che verrà. Queste sperimentazioni (finora ne hanno condotte 400, sempre senza umani) dovrebbero portare un giorno alla velocità massima consentita da questo mezzo di trasporto, quei 1,223 km-h per ora meramente teorici. Pegasus invece è una versione in scala di una capsula che sarà forse in grado di accogliere 23 persone ma anche merci e perfino automobil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me nasce Hyperloop</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Nata nel 2013 da un paper in cui Elon Musk teorizzava un mezzo di trasporto basato su un mezzo levitante all'interno di un tubo privo di aria, la tecnologia Hyperloop ha visto diversi attori sulla scena. Virgin Hyperloop One è l'ultima incarnazione di una di esse, Hyperloop Technologies, che nel 2016 era diventata Hyperloop One per poi essere ribattezzata dopo essere stata acquisita dall'azienda di Richard Branson, Virgin appunt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obiettivo: battere tutti</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Centinaia di milioni di dollari in finanziamenti hanno permesso di costruire questo centro sperimentale nei pressi di Las Vegas e ora si lavora alacremente per un solo obiettivo, far diventare il sistema reale e battere ogni record mai raggiunto da un treno. Ad oggi infatti il convoglio più veloce al mondo, lo Shanghai Maglev che collega il centro cittadino all'aeroposto, fluttua a 482 km/h usando parte della tecnologia implementata in Hyperloop. Anch'esso infatti fluttua sui binari grazie a dei magneti ma sarà il tubo con il vuoto a far fare a Hyperloop il passo avant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anti interrogativi</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 condizionali sono ancora tanti così come le domande. Prima di tutto ci si chiede se sia davvero sicuro. Non si tratta solo di lanciare i passeggeri a «velocità smodata» (permettete la battuta usata anche da Tesla) ma se i tunnel, in caso vengano costruiti su piloni, possano tenere l'impatto con un camion. C'è poi la fattibilità visto che i tunnel andrebbero costruiti da zero e possibilmente sottoterra. Poi la sostenibilità economica. Virgin Hyperloop comunque ci crede e così sembrano fare i suoi investitori che vanno avanti. Oggi il pod ha portato a destinazione due passeggeri su un tratto minuscolo che forse, un giorno, il vero Hyperloop percorrerà in una manciata di second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Innovazione- Aspirano lo smog, ci dicono che tempo farà e risparmiano energia. Sono i nuovi lampioni (di Enrico Maria Corn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a «Corriere.it» del 9 novembre 2020)</w:t>
      </w:r>
    </w:p>
    <w:p>
      <w:pPr>
        <w:pStyle w:val="Normal"/>
        <w:autoSpaceDE w:val="false"/>
        <w:jc w:val="both"/>
        <w:rPr/>
      </w:pPr>
      <w:r>
        <w:rPr>
          <w:rFonts w:cs="Times New Roman" w:ascii="Times New Roman" w:hAnsi="Times New Roman"/>
          <w:sz w:val="28"/>
          <w:szCs w:val="28"/>
        </w:rPr>
        <w:t>Qualcuno ha misurato che nel mondo ci siano poco meno di 350 milioni di lampioni stradali. Le nuove tecnologie (Led ma non solo) permetterebbero di far risparmiare una quantità infinita di energia elettrica. Ecco come possiamo provarci</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 lampioni del futuro saranno multitasking: Al di là delle tecnologie che permettono di risparmiare sul consumo di elettricità, pare certo che il futuro dei lampioni sia «avere anche altre finalità d'uso». Non solo Signify - leader mondiale nel mercato dello smart street lighting - ma anche società con centri di ricerca specializzati stanno infatti mettendo in produzione lampioni in grado di illuminare in modo sostenibile ed efficiente grazie ad un software centralizzato che ottimizza qualità e quantità del fascio di luce emesso. Si calcola che, se il passaggio ai lampioni a Led può ridurre il consumo di energia fino al 50% in un'area metropolitana, la gestione intelligente da remoto può aumentare il risparmio fino all'80%. Non basta: questi lampioni sono capaci anche di trasformarsi in vere e proprie centraline iper connesse con un sistema 5g. Ogni lampione sarà anche una base per il rilevamento di dati meteorologici, sarà dotato di sensori per controllare le condizioni del traffico e i livelli di inquinamento, telecamere per i sistemi di sicurezza delle forze dell'ordine locali e avrà un'antenna che ne farà un hotspot Wifi. E non solo: ogni lampione avrà un grande display video a cristalli liquidi autoalimentato per la pubblicità locale o per mandare messaggi istituzionali, avrà alla base delle prese per la ricarica di veicoli elettrici e una linea telefonica di emergenza.</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 lampioni del futuro saranno off-line: Soprattutto nelle località di mare, esistono già molti casi di lampioni «che vivono di luce propria», totalmente autosufficienti. Il futuro del servizio di illuminazione stradale delle grandi città sarà proprio offline: ogni lampione sarà in grado di produrre l'energia che gli serve, non avrà bisogno di manutenzione ordinaria e sarà scollegato dalla rete elettrica locale. I lampioni che verranno installati in regioni dove, soprattutto durante la stagione invernale, l'illuminazione solare è scarsa, saranno dotati anche di una centralina eolica in cima al fusto che garantirà una doppia alimentazion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Biolamp, il lampione che aspira lo smog: Questo innovativo lampione brevettato da un architetto ungherese è in grado di catturare la anidride carbonica emessa dai veicoli a combustione, riducendo di conseguenza l'inquinamento. Nella parte superiore del lampione, il Biolamp ha un ventilatore che aspira lo smog convogliandolo all'interno del pilone cavo e facendolo entrare in contatto con una soluzione di alghe e acqua che, grazie ad una pompa, scorre in una spirale lungo le sue pareti interne. In questo modo, i microrganismi fotosintetici delle alghe accesi dalla luce del sole liberano ossigeno che viene emesso nell'aria. Quando però la soluzione si satura, si trasforma in biomassa che viene spinta in una serie di tubature sotterranee e viene trasformata in biocarburante nella stazione di rifornimento più vicina.</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lberi bioluminescenti: La notizia è della fine del 2017 e da allora il progetto è ulteriormente cresciuto. Un laboratorio del Mit di Boston ha annunciato di avere l'obiettivo di produrre alberi e piante che producono luce. In principio furono inserite delle speciali nanoparticelle nelle foglie del crescione (una sorta di insalata edibile), producendo una luce diffusa per quattro ore. Il sistema è quello della «luciferasi», lo stesso usato dalle lucciole, che agisce sulla molecola della luciferina che ha la capacità di emettere luce, inibendo allo stesso tempo il coenzima A che rallenterebbe il processo. Le nanoparticelle fanno da vettore e funzionano meglio se la pianta viene inserita in una soluzione acquosa e poi inserita in un cilindro ad alta pressione. Il vantaggio di questa tecnologia sta soprattutto nel fatto che possa essere applicata a qualsiasi tipo di pianta: in questo modo, in futuro, un vasetto con pochi fiori potrà illuminare una scrivania così come una pianta da alto fusto lo farà lungo le strad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Il lampione che si accende con le onde: Si chiama Flowlight e, tra le tante soluzioni per produrre energia elettrica, si avvale di quella più particolare: le maree. Va da sé che questo limiti l'eventuale installazione alle città costiere. La tecnologia è perfino banale: ogni lampione ha il proprio braccio dotato di turbina che si allunga fino al mare galleggiando sull'acqua e generando energia dal movimento continuo delle ond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Sensori sotto ai marciapiedi: A Las Vegas, notoriamente chiamata «la città delle luci», ci sono strade pedonali dotate di un sistema di produzione di energia elettrica che integra i pannelli fotovoltaici sopra ai lampioni: appena sotto la pavimentazione infatti ci sono numerosi sensori che si attivano con il peso di chi sta camminando, generando un flusso di corrent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Strada luminescente: E se ad illuminarsi fossero direttamente le strade, anche senza lampioni? Non una novità, tanto che esistono di diverso tipo. Il primo sistema fu installato lungo una ciclabile in Olanda pochi anni or sono e consisteva in milioni di led annegati nell'asfalto che vengono quotidianamente alimentati dall'energia solare. A Singapore come in Polonia (ma in teoria ne doveva essere installato un tratto anche a Pavia quest'anno) sempre sulle ciclabili invece viene stesa una pavimentazione realizzata con piccoli granuli sintetici fotoluminescenti, che cioè hanno la capacità di assorbire naturalmente la luce del sole per poi riemetterla dopo il tramonto con un effetto che dura anche molte ore.</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Solar Tree: Il Solar Tree, ideato da un designer gallese, è un grande lampione che replica le forme di un albero di alto fusto le cui grandi foglie - anche una decina, rivolte tutte verso il cielo - in cima sono pannelli solari che alimentano una serie di batterie che danno energia alle sue lampadine a Led. Esiste anche una versione di dimensioni superiori che non illumina direttamente ma raccoglie energia per molti altri lampioni collocati nella stessa zon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Scienza- Sei forte in matematica? È anche questione di geni (di Rebecca Mantova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a «Focus.it» del 10 novembre 202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 a scuola le ore di matematica erano un incubo senza fine, se numeri e conti ti mandano in crisi, rasserenati: non è tutta colpa tua ma di un gene che... non c'è. Un recente studio condotto presso il Department of Neuropsychology al Max Planck Institute for Human Cognitive and Brain Sciences di Leipzig, in Germania, attribuisce infatti a fattori genetici buona parte delle abilità individuali in matematic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in da bambini: Secondo gli scienziati il principale indiziato sarebbe un gene chiamato Robo1, le cui varianti sono legate allo sviluppo della materia grigia nella corteccia parietale destra, la regione del cervello dedicata a far di conto. Gli scienziati hanno misurato il volume della materia grigia nel cervello di alcuni bambini tra i tre e i sei anni di età che non avevano ancora ricevuto alcun tipo di istruzione matematica. Hanno quindi analizzato il genoma di questi bambini identificando le varie espressioni del gene Robo1, trovando una precisa correlazione tra le varianti del gene e la quantità di materia grigia. Negli anni successivi i ricercatori hanno seguito i bambini nei loro percorsi scolastici, hanno raccolto i loro voti in matematica e hanno cercato eventuali correlazioni con le analisi fatte in passato.</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Fattori ambientali: Secondo quanto pubblicato dal team di scienziati su Plos Biology ci sarebbe un nesso tra variante del gene Robo1, quantità di materia grigia e perfomance in matematica dei bambini: sembra che circa il 20% della capacità di maneggiare i numeri sia ascrivibile a fattori genetici. Va sottolineato come i risultati dello studio non possano essere considerati definitivi: alcuni neuroscienziati fanno notare come nella ricerca tedesca non si tenga sufficientemente conto dei fattori ambientali che potrebbero aver influito sulle capacità matematiche dei bambini. Inoltre, se anche queste correlazioni fossero provate in future ricerche, altri quattro quinti delle abilità matematiche sarebbero riconducibili ad altri fattor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Cultura- Città italiane: ecco le più citate tra le pagine dei libri, secondo Google Books (di Mari Mollic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da «Viaggi.corriere.it» del 10 novembre 2020)</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La classifica delle 10 città italiane più citate nei libri è stata stilata sulla base di un'analisi attraverso Google Books. Ecco i risultati. E per ciascuna città, c'è anche qualche consiglio di lettura. Un buon modo per (ri)scoprirle passeggiando</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Non è certo il periodo migliore per viaggiare. Ma andare lontano, perdendosi tra le pagine di un libro, è una libertà che nessuna quarantena potrà toglierci. Del resto, sosteneva Umberto Eco «Chi non legge, a 70 anni avrà vissuto una sola vita: la propria. Chi legge avrà vissuto 5.000 anni».</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Le città più citate nei libri: la classifica</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 romanzo spesso ha per (vera) protagonista una città, con i suoi quartieri, i suoi vicoli e le sue tradizioni: tutt'altro che uno sfondo, fanno parte della trama. E quell'atmosfera unica, legata indissolubilmente a quei luoghi, può essere la motivazione che spinge un lettore a scegliere proprio quel volume. Ma quali sono le città più citate nei libri? Holidu, il motore di ricerca per case vacanza, ha stilato una classifica delle città più popolari nei libri, per viaggiare anche dal divano. I dati sul numero di citazioni sono stati estratti sulla base di un'analisi attraverso Google Books, ambizioso progetto di «digitalizzazione della conoscenza umana», presentato per la prima volta alla fiera del libro di Francoforte nel 2004. Lo scorso anno sono stati pubblicati, scannerizzati e catalogati sul web più di 19 mila testi in lingua italiana: in questo fiume di parole, hanno trovato posto alcune città del Belpaese. Per creare questa classifica, Holidu ha estratto i dati provenienti da Google N-gram viewer sulla percentuale di citazioni delle città italiane nel 2019 rispetto alla totalità delle parole nei libri pubblicati nello stesso anno. Ovviamente sono stati distinti i casi in cui i nomi della città avevano ulteriori significati (per esempio Prato). Ecco i risultati dell'analisi, condensati in una classifica delle 10 città italiane più citate nei libri. E per ciascuna città, c'è anche qualche consiglio di lettura. Un buon modo per (ri)scoprire il piacere di passeggiare tra le sue strad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Palermo: 25.518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alermo, al decimo posto della classifica delle città più citate nei libri, è un concentrato di Storia e storie. A darle nuova linfa e coraggio, un suo figlio diventato famoso: Alessandro D'Avenia ha raccontato la Palermo che resiste in «Ciò che inferno non è» (Mondadori, 2014), che ruota intorno all'eroica figura di padre Pino Puglisi, che insegnava religione nel liceo classico frequentato dallo scrittor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Bari: 26.394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l mare, lo sguardo verso Oriente e le piazze d'altri tempi sono gli ingredienti che regalano a Bari un posto di tutto rispetto nella narrativa italiana: il capoluogo pugliese si colloca al nono posto nella classifica delle città più citate nei libri. E lo deve sicuramente a Gianrico Carofiglio, scrittore che l'ha eletta a città-feticcio nella fortunata serie di romanzi che hanno protagonista l'avvocato Guerrieri. Ma l'amore di Carofiglio per la sua città natale, con tutte le sue ombre, lo si legge anche tra le righe di «Il passato è una terra straniera» (Rizzoli, 2004), vincitore del Premio Bancarella 2005, e in «Né qui né altrove. Una notte a Bari» (Laterza, 2008).</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Padova: 30.910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Una città non certo tra le più grandi d'Italia e non così famosa. Ma che custodisce tesori come la Cappella degli Scrovegni e scorci che possono competere con la sorella maggiore Venezia. Padova si colloca all'ottavo posto della classifica grazie anche alle pagine della filosofa e scrittrice Giovanna Zucca, con i suoi thriller-parodia, come «Assassinio all'Ikea» (Fazi, 2015) e «Turno di notte» (Fazi, 2016), che vedono muoversi sullo sfondo della città veneta il commissario Loperfido e la sua assistente Luana Esposito.</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Venezia - 49.773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embra strano, eppure Venezia, con tutta la sua atmosfera ed il suo incanto, si posiziona solo al settimo posto nella classifica delle città più citate nei libri. Si naviga tra i suoi canali anche leggendo le pagine di Tiziano Scarpa, che nella laguna ha ambientato tanti suoi romanzi, tra cui «Stabat Mater», che gli è valso il Premio Strega 2009. Ma nella sua guida turistico-letteraria «Venezia è un pesce» (Feltrinelli, 2000) la città è protagonista assoluta, già dal titolo.</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Bologna: 56.562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sesto posto troviamo una città universitaria con una storia antichissima e una capitale del buon vivere: Bologna ha tutte le caratteristiche per finire in un libro. Come in quelli della serie dedicata al commissario De Luca da Carlo Lucarelli. L'ultimo uscito è «L'inverno più nero. Un'indagine del commissario De Luca» (Einaudi, 2020), ambientato nel 1944 in una Bologna stremata dall'occupazione tedesca e dai bombardamenti.</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Firenze: 66.749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a Dante ai giorni nostri, Firenze è da sempre tra le città più citate nei libri. E in questa classifica si posiziona al quinto posto. Proprio da Firenze parte la vicenda dello psicologo Pietro Gerber, protagonista del thriller «La casa delle Voci» di Donato Carrisi (Longanesi, 2019).</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Napoli: 78.288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Napoli si piazza al quarto posto e porta con sé una smisurata tradizione letteraria e culturale. A rimetterla recentemente al centro della scena - se mai ce ne fosse stato bisogno - la quadrilogia di Elena Ferrante, iniziata nel 2011 con «L'amica geniale» e finita nel 2014 con «Storia della bambina perduta» (tutti E-O Edizioni): un successo planetario che ha fatto (re)innamorare di Napoli mezzo mondo. Napoli è ben più che uno sfondo anche nel suo ultimo romanzo, «La vita bugiarda degli adulti» (E-O, 2019): tutto il libro è giocato sulla contrapposizione tra la Napoli «di sopra», dalla maschera raffinata, e quella «di sotto», che si finge smodata, triviale.</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Torino: 103.443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l terzo posto troviamo Torino, città magica sospesa tra la nostalgia di un passato reale e un futuro ancora non ben delineato. A raccontarla oggi, in tutte le sue contraddizioni, è Giuseppe Culicchia, che anni fa, alla sua città, aveva dedicato «Torino è casa mia» (Laterza, 2014). Il titolo appena sfornato, invece, è «5 grammi di felicità» (Slow Food Editore, 2020) racconta la storia del celebre Tourinot, il Giandujotto di Torino creato dal maestro cioccolatiere Guido Gobino e diventato simbolo della città. Un concentrato di torinesità.</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Milano: 250.831 citazioni</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 Milano, la capitale morale ed economica d'Italia, va d'ufficio il secondo posto. Indimenticabili le pagine mai «invecchiate» di Dino Buzzati, Giorgio Scerbanenco o di Luciano Bianciardi. Ma se si vuole passeggiare nella Milano di oggi, che al Quadrilatero della Moda e alle guglie del Duomo affianca realtà molto più sfaccettate, il libro giusto è «Nelle mani di Dio. Un'indagine dell'ispettore Ferraro» di Gianni Biondillo (Guanda, 2020): bar cinesi, un capannone riconvertito a moschea, e varia umanità che vive tra il quartiere «bianco» di Città Studi e quello «colorato» di via Padova.</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Roma: 270.209 citazioni</w:t>
      </w:r>
    </w:p>
    <w:p>
      <w:pPr>
        <w:pStyle w:val="Normal"/>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Al primo posto non poteva che esserci la Capitale, che, nei suoi millenni di storia, ha fatto da sfondo a poemi epici, capisaldi della letteratura mondiale, thriller e romanzi rosa. Impossibile farne una panoramica, considerata la vastità dell'elenco di titoli. Ma ecco un consiglio di lettura tra le uscite più recenti che vedono Roma altrettanto protagonista rispetto ai personaggi dei libri. Un modo per viverla da insider è immergersi nelle pagine de «Il Colibrì» di Sandro Veronesi (La nave di Teseo, 2019), vincitore del Premio Strega 2020, che ci porta tra le vie «africane» (per via della toponomastica) del quartiere Tries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cs="Times New Roman"/>
      <w:b/>
      <w:kern w:val="2"/>
      <w:sz w:val="32"/>
    </w:rPr>
  </w:style>
  <w:style w:type="character" w:styleId="Titolo2Carattere">
    <w:name w:val="Titolo 2 Carattere"/>
    <w:qFormat/>
    <w:rPr>
      <w:rFonts w:ascii="Cambria" w:hAnsi="Cambria" w:cs="Times New Roman"/>
      <w:b/>
      <w:i/>
      <w:sz w:val="28"/>
    </w:rPr>
  </w:style>
  <w:style w:type="character" w:styleId="Titolo3Carattere">
    <w:name w:val="Titolo 3 Carattere"/>
    <w:qFormat/>
    <w:rPr>
      <w:rFonts w:ascii="Cambria" w:hAnsi="Cambria" w:cs="Times New Roman"/>
      <w:b/>
      <w:sz w:val="26"/>
    </w:rPr>
  </w:style>
  <w:style w:type="character" w:styleId="Titolo4Carattere">
    <w:name w:val="Titolo 4 Carattere"/>
    <w:qFormat/>
    <w:rPr>
      <w:rFonts w:ascii="Calibri" w:hAnsi="Calibri" w:cs="Times New Roman"/>
      <w:b/>
      <w:sz w:val="28"/>
    </w:rPr>
  </w:style>
  <w:style w:type="character" w:styleId="Titolo5Carattere">
    <w:name w:val="Titolo 5 Carattere"/>
    <w:qFormat/>
    <w:rPr>
      <w:rFonts w:ascii="Calibri" w:hAnsi="Calibri" w:cs="Times New Roman"/>
      <w:b/>
      <w:i/>
      <w:sz w:val="26"/>
    </w:rPr>
  </w:style>
  <w:style w:type="character" w:styleId="Titolo6Carattere">
    <w:name w:val="Titolo 6 Carattere"/>
    <w:qFormat/>
    <w:rPr>
      <w:rFonts w:ascii="Calibri" w:hAnsi="Calibri" w:cs="Times New Roman"/>
      <w:b/>
      <w:sz w:val="22"/>
    </w:rPr>
  </w:style>
  <w:style w:type="character" w:styleId="Rimandocommento">
    <w:name w:val="Rimando commento"/>
    <w:qFormat/>
    <w:rPr>
      <w:rFonts w:cs="Times New Roman"/>
      <w:sz w:val="16"/>
    </w:rPr>
  </w:style>
  <w:style w:type="character" w:styleId="TestocommentoCarattere">
    <w:name w:val="Testo commento Carattere"/>
    <w:qFormat/>
    <w:rPr>
      <w:rFonts w:ascii="Courier;Courier New" w:hAnsi="Courier;Courier New" w:cs="Times New Roman"/>
    </w:rPr>
  </w:style>
  <w:style w:type="character" w:styleId="TestofumettoCarattere">
    <w:name w:val="Testo fumetto Carattere"/>
    <w:qFormat/>
    <w:rPr>
      <w:rFonts w:ascii="Tahoma" w:hAnsi="Tahoma" w:cs="Times New Roman"/>
      <w:sz w:val="16"/>
    </w:rPr>
  </w:style>
  <w:style w:type="character" w:styleId="IntestazionemessaggioCarattere">
    <w:name w:val="Intestazione messaggio Carattere"/>
    <w:qFormat/>
    <w:rPr>
      <w:rFonts w:ascii="Cambria" w:hAnsi="Cambria" w:cs="Times New Roman"/>
      <w:sz w:val="24"/>
      <w:shd w:fill="CCCCCC" w:val="clear"/>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NessunaspaziaturaCarattere">
    <w:name w:val="Nessuna spaziatura Carattere"/>
    <w:qFormat/>
    <w:rPr>
      <w:rFonts w:ascii="Calibri" w:hAnsi="Calibri" w:cs="Calibri"/>
      <w:sz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ALBRA.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6:39:00Z</dcterms:created>
  <dc:creator>Giada Voci</dc:creator>
  <dc:description/>
  <cp:keywords/>
  <dc:language>en-US</dc:language>
  <cp:lastModifiedBy>Giada Voci</cp:lastModifiedBy>
  <cp:lastPrinted>2020-03-12T10:40:00Z</cp:lastPrinted>
  <dcterms:modified xsi:type="dcterms:W3CDTF">2020-11-13T07:08:00Z</dcterms:modified>
  <cp:revision>4</cp:revision>
  <dc:subject/>
  <dc:title/>
</cp:coreProperties>
</file>